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  <w:lang w:val="en-US"/>
          </w:rPr>
          <w:t>tn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@nt-rt.ru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оборудование </w:t>
      </w:r>
      <w:bookmarkStart w:id="55" w:name="_GoBack"/>
      <w:bookmarkEnd w:id="55"/>
      <w:r>
        <w:rPr>
          <w:rFonts w:cs="Arial" w:ascii="Arial" w:hAnsi="Arial"/>
          <w:b/>
          <w:bCs/>
          <w:sz w:val="36"/>
          <w:szCs w:val="36"/>
        </w:rPr>
        <w:t>ТУЛАМАШЗАВ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p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16:00Z</dcterms:created>
  <dc:creator>http://tulamashzavod.nt-rt.ru</dc:creator>
  <dc:description/>
  <cp:keywords/>
  <dc:language>en-US</dc:language>
  <cp:lastModifiedBy>Home</cp:lastModifiedBy>
  <dcterms:modified xsi:type="dcterms:W3CDTF">2023-08-08T12:33:00Z</dcterms:modified>
  <cp:revision>9</cp:revision>
  <dc:subject>ТУЛАМАШЗАВОД || Опросный лист на дизель-генераторные агрегаты и установки, электроагрегаты, мотопомпы, депо, мотокультиваторы, электрокультиваторы, мотоблоки. Карта заказа на косилки, снегоуборщики, противовыбросовые устройства, ключи трубные, дозиметры, превенторы СГП, ППР, ТАРПАН, АД6, АД4, МПУ, ДНА. Продажа оборудования производства завода-изготовителя TULAMASHZAVOD, ТМЗ, TMZ. Производитель Тула. Дилер ГКНТ. Поставка Россия и Казахстан.</dc:subject>
  <dc:title>ТУЛАМАШЗАВОД || Опросный лист на дизель-генераторные агрегаты и установки, электроагрегаты, мотопомпы, депо, мотокультиваторы, электрокультиваторы, мотоблоки. Карта заказа на косилки, снегоуборщики, противовыбросовые устройства, ключи трубные, дозиметры, превенторы СГП, ППР, ТАРПАН, АД6, АД4, МПУ, ДНА. Продажа оборудования производства завода-изготовителя TULAMASHZAVOD, ТМЗ, TMZ. Производитель Тула. Дилер ГКНТ. Поставка Россия и Казахстан.</dc:title>
</cp:coreProperties>
</file>